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Средняя школа № 82 Дзержинского района Волгограда имени А.В.Катериничев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/>
          <w:sz w:val="24"/>
          <w:szCs w:val="24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протокол </w:t>
            </w:r>
            <w:r>
              <w:rPr>
                <w:highlight w:val="yellow"/>
              </w:rPr>
              <w:t>от «30» августа 2024 г. № 1)</w:t>
            </w:r>
          </w:p>
        </w:tc>
        <w:tc>
          <w:tcPr>
            <w:tcW w:w="7393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иректор МОУ СШ №82   __________  О.Н.Чирсков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shd w:fill="FFFFFF" w:val="clear"/>
              </w:rPr>
              <w:t>приказ</w:t>
            </w:r>
            <w:r>
              <w:rPr>
                <w:shd w:fill="FFFF00" w:val="clear"/>
              </w:rPr>
              <w:t xml:space="preserve"> от 30.08.2024 г. №……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/>
          <w:sz w:val="24"/>
          <w:szCs w:val="24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sz w:val="56"/>
          <w:szCs w:val="56"/>
          <w:lang w:val="ru-RU"/>
        </w:rPr>
        <w:t xml:space="preserve">Программно-методическ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sz w:val="56"/>
          <w:szCs w:val="56"/>
          <w:lang w:val="ru-RU"/>
        </w:rPr>
        <w:t xml:space="preserve">обеспечение учебного план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56"/>
          <w:szCs w:val="56"/>
          <w:lang w:val="ru-RU"/>
        </w:rPr>
        <w:t>на 2024/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ru-RU" w:bidi="en-US"/>
        </w:rPr>
      </w:pPr>
      <w:r>
        <w:rPr>
          <w:rFonts w:cs="Times New Roman"/>
          <w:b/>
          <w:sz w:val="56"/>
          <w:szCs w:val="56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 w:bidi="en-US"/>
        </w:rPr>
      </w:pPr>
      <w:r>
        <w:rPr>
          <w:rFonts w:cs="Times New Roman" w:ascii="Times New Roman" w:hAnsi="Times New Roman"/>
          <w:sz w:val="18"/>
          <w:szCs w:val="18"/>
          <w:lang w:val="ru-RU"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,2 классы - "Школа России», 3-4 классы - «Начальная школа ХХI века».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0"/>
        <w:gridCol w:w="3612"/>
        <w:gridCol w:w="2501"/>
        <w:gridCol w:w="3613"/>
        <w:gridCol w:w="264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редме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едера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боч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грамм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. и дидактич. обеспечен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51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начального общего образования по русскому языку. 1-4 классы. - М.: Просвещение, 2019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ецкий В.Г., Кирюшкин В.А., Виноградская Л.А. и др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. Азбука.1 класс. В 2-х  ч. Ч.1,2. -М. : Просвещение, 2023. 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кина В.П., Горецкий В.Г.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.1,2 класс. - М.: Просвещение, 2023,2024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пособия к учебнику «Русский язык». -М.: Просвещение,202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3 класс. - </w:t>
            </w:r>
            <w:r>
              <w:rPr>
                <w:sz w:val="18"/>
                <w:szCs w:val="18"/>
              </w:rPr>
              <w:t>М.:ВЕНТАНА-ГРАФ, 2019,2020, 2021, 202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4 класс. - </w:t>
            </w:r>
            <w:r>
              <w:rPr>
                <w:sz w:val="18"/>
                <w:szCs w:val="18"/>
              </w:rPr>
              <w:t>М.:ВЕНТАНА-ГРАФ, 2020,2021, 20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к учебнику «Русский язык».- М.:ВЕНТАНА-ГРАФ, 2018,2019, 2020.</w:t>
            </w:r>
          </w:p>
        </w:tc>
      </w:tr>
      <w:tr>
        <w:trPr>
          <w:trHeight w:val="71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тературное    чт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ч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рабочая программа начального общего образовани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литературному чтению. 1-4 классы. - М.: Просвещение, 2022.</w:t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баз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. 1, 2 класс. В 2-х ч. Ч.1,2.- М.: Просвещение, 2023,20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е пособия к учебнику «Литературное чтение»-М.: Просвещение,2023. 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  <w:lang w:val="ru-RU" w:eastAsia="en-US"/>
              </w:rPr>
              <w:t>Литературное чтение. 3 класс. В 2-х  ч.</w:t>
            </w:r>
            <w:r>
              <w:rPr>
                <w:sz w:val="18"/>
                <w:szCs w:val="18"/>
                <w:shd w:fill="FFFFFF" w:val="clear"/>
                <w:lang w:val="ru-RU" w:eastAsia="en-US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М.:ВЕНТАНА-ГРАФ, 2019,2020, 2021,</w:t>
            </w:r>
            <w:r>
              <w:rPr>
                <w:sz w:val="18"/>
                <w:szCs w:val="18"/>
                <w:lang w:val="ru-RU"/>
              </w:rPr>
              <w:t xml:space="preserve"> 2022</w:t>
            </w:r>
            <w:r>
              <w:rPr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32"/>
              <w:widowControl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32"/>
              <w:widowControl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Литературное чтение. 4 класс. В 2-х  ч.</w:t>
            </w:r>
            <w:r>
              <w:rPr>
                <w:sz w:val="18"/>
                <w:szCs w:val="18"/>
                <w:shd w:fill="FFFFFF" w:val="clear"/>
                <w:lang w:val="ru-RU" w:eastAsia="en-US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М.:ВЕНТАНА-ГРАФ, 2020,2021,</w:t>
            </w:r>
            <w:r>
              <w:rPr>
                <w:sz w:val="18"/>
                <w:szCs w:val="18"/>
                <w:lang w:val="ru-RU"/>
              </w:rPr>
              <w:t>20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пособия к учебнику «Литературное чтение».- М.:ВЕНТАНА-ГРАФ, 2017,2018,2019, 2020.</w:t>
            </w:r>
          </w:p>
        </w:tc>
      </w:tr>
      <w:tr>
        <w:trPr>
          <w:trHeight w:val="10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нглий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язы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ая рабочая программа начального общего образования по иностранному (английскому) языку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-4 кл.- М.: Просвещение, 202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образовательный базов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ыкова Н.И., Дули Д, Поспелова М.Д. и др. Английский язык. В 2-х.ч. 2,3 класс.– М.: Просвещение, </w:t>
            </w:r>
            <w:r>
              <w:rPr>
                <w:sz w:val="18"/>
                <w:szCs w:val="18"/>
              </w:rPr>
              <w:t>2023,2024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.  4 класс.  – М.: Просвещение, 20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а Н.И. Английский язык. Книга для учителя. – М.: Просвещение, 2023.</w:t>
            </w:r>
          </w:p>
        </w:tc>
      </w:tr>
      <w:tr>
        <w:trPr>
          <w:trHeight w:val="5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0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ч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ч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  <w:t xml:space="preserve">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</w:rPr>
              <w:t xml:space="preserve">Федеральная рабочая программа начального общего образования по  </w:t>
            </w:r>
            <w:r>
              <w:rPr>
                <w:color w:val="000000"/>
                <w:sz w:val="18"/>
                <w:szCs w:val="18"/>
              </w:rPr>
              <w:t>математике. 1—4 классы.- М. : Просвещение, 202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еобразовательный базов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 М.И., Волкова С.И., Степанова С.В. Математика. 1, 2 класс. В 2-х ч. Ч.1,2.- М.: Просвещение, 2023,20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к учебнику «Математика». -  М.: Просвещение,2023.</w:t>
            </w:r>
          </w:p>
        </w:tc>
      </w:tr>
      <w:tr>
        <w:trPr>
          <w:trHeight w:val="95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атематика.3 класс. В 2-х ч. - М.: ВЕНТАНА-ГРАФ, 2019, 2020,202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32"/>
              <w:widowControl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32"/>
              <w:widowControl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атематика.4 класс. В 2-х ч. - М.: ВЕНТАНА-ГРАФ, 2020,2021,</w:t>
            </w:r>
            <w:r>
              <w:rPr>
                <w:sz w:val="18"/>
                <w:szCs w:val="18"/>
                <w:lang w:val="ru-RU"/>
              </w:rPr>
              <w:t>20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Методические рекомендации к учебнику «Математика».- М.:ВЕНТАНА-ГРАФ,2017.</w:t>
            </w:r>
          </w:p>
        </w:tc>
      </w:tr>
      <w:tr>
        <w:trPr>
          <w:trHeight w:val="67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ружа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 начального общего образования по  окружающему миру. 1—4 классы. — М. : Просвещение, 202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образовательный баз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Начальная школ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аков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. 1,2 класс. В 2-х ч. Ч.1,2. –  М.: Просвещение, 2023,20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к учебнику «Окружающий мир».  -  М.: Просвещение,2023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.3 класс. В 2-х ч.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.: ВЕНТАНА-ГРАФ, 2019,2020,2021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</w:rPr>
              <w:t>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.4 класс. В 2-х ч.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.: ВЕНТАНА-ГРАФ, 2020,2021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</w:rPr>
              <w:t>20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к учебнику «Окружающий мир».- М.:ВЕНТАНА-ГРАФ,2019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Федеральная рабочая программа  начального общего образования п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 xml:space="preserve">музык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1-4 классы. - М.: Просвещение, 202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Начальная школ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ская Е.Д., Сергеева Г.П., Шмагина Т.С. Музыка. 1,2 класс.– М.: Просвещение, 2023,20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Сергеева Г.П.,Шмагина Т.С. Музыка.  3,4  класс. - М.: «Просвещение», 2017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</w:rPr>
              <w:t>201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 Методические рекомендации к учебнику «Музыка».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М.: Просвещение, 2023.</w:t>
            </w:r>
          </w:p>
        </w:tc>
      </w:tr>
      <w:tr>
        <w:trPr>
          <w:trHeight w:val="4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Федеральная рабочая программа  начального общего образования п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ехнологии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1-4 классы. - М.: Просвещение, 202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образовательный   баз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тцева Е.А., Зуева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хнология. 1,2 класс.– М.: Просвещение, 202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kniginazvanie"/>
              <w:shd w:fill="FFFFFF" w:val="clear"/>
              <w:spacing w:before="0" w:after="280"/>
              <w:rPr/>
            </w:pPr>
            <w:r>
              <w:rPr>
                <w:sz w:val="18"/>
                <w:szCs w:val="18"/>
              </w:rPr>
              <w:t>Методические рекомендации к учебнику «Технология». Критская Е.Д., Сергеева Г.П., Шмагина Т.С. -  М.: Просвещение, 2023.</w:t>
            </w:r>
          </w:p>
        </w:tc>
      </w:tr>
      <w:tr>
        <w:trPr>
          <w:trHeight w:val="5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тцева Е.А. Технология. 3,4  класс.- </w:t>
            </w:r>
            <w:r>
              <w:rPr>
                <w:sz w:val="16"/>
                <w:szCs w:val="16"/>
              </w:rPr>
              <w:t>М.: ВЕНТАНА-ГРАФ, 2019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kniginazvanie"/>
              <w:shd w:fill="FFFFFF" w:val="clear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образитель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ус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г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г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ая рабочая программа начального общего образования  по изобразительному искусству. 1-4 классы. - М. : Просвеще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образовательный   базовый</w:t>
            </w:r>
          </w:p>
          <w:p>
            <w:pPr>
              <w:pStyle w:val="Style17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менская Л.А.  Изобразительное искусство. 1,2 класс. / Под ред. Неменского Б.М. - М.: Просвещенение, 2023,20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kniginazvanie"/>
              <w:shd w:fill="FFFFFF" w:val="clear"/>
              <w:spacing w:before="0" w:after="280"/>
              <w:rPr/>
            </w:pPr>
            <w:r>
              <w:rPr>
                <w:sz w:val="18"/>
                <w:szCs w:val="18"/>
              </w:rPr>
              <w:t>Методические рекомендации к учебнику «ИЗО». -  М.: Просвещение, 2023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 Ермолинская Е.А.</w:t>
            </w:r>
          </w:p>
          <w:p>
            <w:pPr>
              <w:pStyle w:val="32"/>
              <w:widowControl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зобразительное искусство.</w:t>
            </w:r>
          </w:p>
          <w:p>
            <w:pPr>
              <w:pStyle w:val="32"/>
              <w:widowControl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,4 класс.- М.: ВЕНТАНА-ГРАФ, 201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Методические рекомендации к учебнику «ИЗО». -  М.: Просвещение, 2023.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1а,б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,б,в,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рабочая программа начального общего образования  по физической культуре. 1-4 классы. - М. : Просвеще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образовательный   баз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чальная школ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Физическая культура. 1,2 класс.- М.: Просвещение,</w:t>
            </w:r>
            <w:r>
              <w:rPr>
                <w:rStyle w:val="Nobr"/>
                <w:sz w:val="18"/>
                <w:szCs w:val="18"/>
              </w:rPr>
              <w:t xml:space="preserve"> 2023,2024.</w:t>
            </w:r>
          </w:p>
          <w:p>
            <w:pPr>
              <w:pStyle w:val="Normal"/>
              <w:rPr>
                <w:rStyle w:val="Nobr"/>
                <w:sz w:val="18"/>
                <w:szCs w:val="18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Методические рекомендации к учебнику «Физическая культура». -  М.: Просвещение, 2023.</w:t>
            </w:r>
          </w:p>
        </w:tc>
      </w:tr>
      <w:tr>
        <w:trPr>
          <w:trHeight w:val="7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ях В.И. «Физическая культур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-4классы. - М. Просвещение</w:t>
            </w:r>
          </w:p>
          <w:p>
            <w:pPr>
              <w:pStyle w:val="Normal"/>
              <w:rPr>
                <w:color w:val="242424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ические рекомендации к учебнику Лях В.И. «Физическая культура»</w:t>
            </w:r>
          </w:p>
          <w:p>
            <w:pPr>
              <w:pStyle w:val="3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кл. - М.: Просвещени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елигиозных культур и светской э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,б,в,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рабочая программа начального общего образования по </w:t>
            </w:r>
            <w:r>
              <w:rPr>
                <w:color w:val="242424"/>
                <w:sz w:val="18"/>
                <w:szCs w:val="18"/>
                <w:shd w:fill="FFFFFF" w:val="clear"/>
              </w:rPr>
              <w:t>основам религиозных культур</w:t>
            </w:r>
            <w:r>
              <w:rPr>
                <w:sz w:val="18"/>
                <w:szCs w:val="18"/>
              </w:rPr>
              <w:t xml:space="preserve"> и светской этики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rStyle w:val="C0"/>
                <w:sz w:val="18"/>
                <w:szCs w:val="18"/>
              </w:rPr>
              <w:t>- М.: «Просвещение», 2023.</w:t>
            </w:r>
            <w:r>
              <w:rPr>
                <w:rStyle w:val="C15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й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</w:rPr>
              <w:t>Беглов А.Л., Саплина Е.В., Токарева Е.С., Ярлыкапов А.А.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 Основы религиозных культур и светской этики. Основы религиозных культур народов России. 4 класс.- М.: Просвещение, </w:t>
            </w:r>
            <w:r>
              <w:rPr>
                <w:rStyle w:val="Nobr"/>
                <w:color w:val="242424"/>
                <w:sz w:val="18"/>
                <w:szCs w:val="18"/>
              </w:rPr>
              <w:t>202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. «Основы религиозных культур и светской этики» под ред. В.А.Тишкова для 4-5 классов. – М.: Просвещение, 2023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Основное общее образование (5-9 класс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1"/>
        <w:gridCol w:w="3685"/>
        <w:gridCol w:w="2407"/>
        <w:gridCol w:w="3829"/>
        <w:gridCol w:w="2550"/>
      </w:tblGrid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мета/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едера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б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обеспе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Русский язык (для 5–9 классов образовательных организаций).-Москва, 20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18"/>
                <w:szCs w:val="18"/>
              </w:rPr>
              <w:t>Ладыженская Т.А., Баранов М. Т., Тростенцова Л.А. и др.</w:t>
            </w:r>
            <w:r>
              <w:rPr>
                <w:sz w:val="18"/>
                <w:szCs w:val="18"/>
              </w:rPr>
              <w:t xml:space="preserve"> 5 класс. В 2-х частях. - М.: Просвещение, 2023,2024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 Т. и др. “Русский язык”.  6 класс. - М.: Просвещение, 2024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М. Т. и др. “Русский язык”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. - М: Просвещение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20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 Л.А.  “Русский язык”. 8класс. -  М.: Просвещение,20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  “Русский язык”.  9класс. - М.: Просвещение, 2016, 20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тапова Г.Н.  Диктанты по русскому языку. 5,6 класс. – М.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енова Л.А.Контрольные и проверочные работы по русскому языку. 5,6,7 классы. – М., 2018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Горашова Н.Г. Тесты по русскому языку к учебнику Л.А.Тростенцовой. 8 класс. – М., 20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гроватова Т.Ю. Русский язык. Материалы для подготовки к итоговой аттестации. 9 класс, 2020. </w:t>
            </w:r>
          </w:p>
        </w:tc>
      </w:tr>
      <w:tr>
        <w:trPr>
          <w:trHeight w:val="6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4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3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Литература (для 5–9 классов образовательных организаций).- Москва, 20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й   базовы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Коровина В. Я., Журавлёв В.П., Коровин В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етура. 5 класс. В 2-х ч. – М.: Прочвещение, 2023,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 В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. Учебник- хрестоматия. 6  класс. В 2-х ч. - М.: Просвещение, 20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  В.Я. и д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Учебник – хрестоматия.  7 класс. В 2-х ч - М.:  Просвещение, 2019,2021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</w:rPr>
              <w:t>20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 В.Я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Учебник – хрестоматия. 8  класс. В 2-х ч 2-М.: Просвещение, 2018,2019,20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  В.Я.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Учебник – хрестоматия. 9  класс. В 2-х ч - М.: Просвещение, 2018, 2019, 20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 Дидактические материалы. 5 кл. - М.: Просвещение, 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ровина В.Я., Збарский И.С.  Методические советы. 6 класс.- М.: Просвещение, 201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итература. 8 класс. Методические советы..- М.: Просвещение, 201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ровина В.Я., и др. Методические советы. 9 класс. -М.: Просвещение, 2016.</w:t>
            </w:r>
          </w:p>
        </w:tc>
      </w:tr>
      <w:tr>
        <w:trPr>
          <w:trHeight w:val="55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Английский язык (для 5–9 классов образовательных организаций).- 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Ваулина Ю.Е., Дули Д., Подоляко О.Е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Английский язык. 5,6 класс. –М.: Просвещение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и упражнений по английскому языку. </w:t>
            </w:r>
            <w:r>
              <w:rPr>
                <w:sz w:val="18"/>
                <w:szCs w:val="18"/>
                <w:shd w:fill="FFFFFF" w:val="clear"/>
              </w:rPr>
              <w:t>".-</w:t>
            </w:r>
            <w:r>
              <w:rPr>
                <w:sz w:val="18"/>
                <w:szCs w:val="18"/>
              </w:rPr>
              <w:t xml:space="preserve"> М.: Просвещение.</w:t>
            </w:r>
          </w:p>
        </w:tc>
      </w:tr>
      <w:tr>
        <w:trPr>
          <w:trHeight w:val="7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К.М., Дули Д., Копылова В.В. и д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глийский язык. 7,8,9 классы.- М.: Просвещение, 2018, 2019, 2021,202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оурочные методически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ерии</w:t>
              </w:r>
            </w:hyperlink>
            <w:r>
              <w:rPr>
                <w:sz w:val="18"/>
                <w:szCs w:val="18"/>
                <w:shd w:fill="FFFFFF" w:val="clear"/>
              </w:rPr>
              <w:t> "Звёздный английский".-</w:t>
            </w:r>
            <w:r>
              <w:rPr>
                <w:sz w:val="18"/>
                <w:szCs w:val="18"/>
              </w:rPr>
              <w:t xml:space="preserve">  М.: Просвещение.</w:t>
            </w:r>
          </w:p>
        </w:tc>
      </w:tr>
      <w:tr>
        <w:trPr>
          <w:trHeight w:val="58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Немецкий язык (для 5–9 классов образовательных организаций).- Москва, 202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м И.Л.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 5 класс. - М.: Просвещение, 20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Бим И.Л. Немецкий язык. Сборник упражнений по грамматике. 5-9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 М.: Просвещение. 2023.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Бим И.Л. и др. Книга для учителя к учебнику немецкого языка. 8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 кл. -  М.: Просвещ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м И.Л.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 6, 7,8, 9 классы. - М.: Просвещение, 2017,2018,2019,20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. 7 класс. - М.: Просвещ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Математика.  (для 5–9 классов образовательных организаций).-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Gotham-Regular;Times New Roman" w:ascii="Gotham-Regular;Times New Roman" w:hAnsi="Gotham-Regular;Times New Roman"/>
                <w:sz w:val="18"/>
                <w:szCs w:val="18"/>
                <w:shd w:fill="FFFFFF" w:val="clear"/>
              </w:rPr>
              <w:t xml:space="preserve">Виленкин Н.Я., Жохов В.И., Чесноков А.С., </w:t>
            </w:r>
            <w:r>
              <w:rPr>
                <w:sz w:val="18"/>
                <w:szCs w:val="18"/>
                <w:shd w:fill="FFFFFF" w:val="clear"/>
              </w:rPr>
              <w:t>Александрова Л.А., Шварцбурд С.И. Математика. 5,6 класс. В 2-х частях.- М.: Просвещение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Тестовые материалы для оценки качества обучения. –М.: Просвещение, 202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Задачи на смекалку: учебное пособие для 5-6 кл. общеобразоват. учреждений / И.Ф. Шарыгин, А.В. Шевкин. – M.: Просвещение, 20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. Книга для учителя. 5-6 классы / М.К. Потапов, А.В.Шевкин. – M.: Просвещение, 2023.</w:t>
            </w:r>
          </w:p>
        </w:tc>
      </w:tr>
      <w:tr>
        <w:trPr>
          <w:trHeight w:val="9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,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,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,5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Математика. (базовый уровень) (для 5–9 классов образовательных организаций).-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. 7,8 класс.- 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 М.: Просвещение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4483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  <w:shd w:fill="FFFFFF" w:val="clear"/>
                </w:rPr>
                <w:t>Евстафьева Л. П., Карп А. П.</w:t>
              </w:r>
            </w:hyperlink>
          </w:p>
          <w:p>
            <w:pPr>
              <w:pStyle w:val="Heading3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22222"/>
                  <w:sz w:val="18"/>
                  <w:szCs w:val="18"/>
                  <w:shd w:fill="FFFFFF" w:val="clear"/>
                  <w:lang w:val="ru-RU" w:eastAsia="en-US"/>
                </w:rPr>
                <w:t xml:space="preserve">Алгебра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shd w:fill="FFFFFF" w:val="clear"/>
                  <w:lang w:val="ru-RU" w:eastAsia="en-US"/>
                </w:rPr>
                <w:t>Дидактические материалы. 7,8 класс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  <w:lang w:val="ru-RU" w:eastAsia="en-US"/>
                </w:rPr>
                <w:t xml:space="preserve">- М.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8"/>
                  <w:szCs w:val="18"/>
                  <w:lang w:val="ru-RU" w:eastAsia="en-US"/>
                </w:rPr>
                <w:t>Просвеще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  <w:lang w:val="ru-RU" w:eastAsia="en-US"/>
                </w:rPr>
                <w:t>,2023.</w:t>
              </w:r>
            </w:hyperlink>
          </w:p>
        </w:tc>
      </w:tr>
      <w:tr>
        <w:trPr>
          <w:trHeight w:val="105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рофеев Г.В., Суворова С.Б., </w:t>
            </w:r>
            <w:r>
              <w:rPr>
                <w:sz w:val="18"/>
                <w:szCs w:val="18"/>
              </w:rPr>
              <w:t xml:space="preserve">Бунимович Е.А.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. 9  класс</w:t>
            </w:r>
            <w:r>
              <w:rPr>
                <w:color w:val="000000"/>
                <w:sz w:val="18"/>
                <w:szCs w:val="18"/>
              </w:rPr>
              <w:t>.– М.: Просвещение</w:t>
            </w:r>
            <w:r>
              <w:rPr>
                <w:sz w:val="18"/>
                <w:szCs w:val="18"/>
              </w:rPr>
              <w:t>, 2019, 2020, 202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тодические рекомендации. Алгебра. 9 класс.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Суворова С.Б., Бунимович Е.А., Кузнецова Л.В.</w:t>
            </w:r>
            <w:r>
              <w:rPr>
                <w:color w:val="000000"/>
                <w:sz w:val="18"/>
                <w:szCs w:val="18"/>
                <w:lang w:eastAsia="en-US"/>
              </w:rPr>
              <w:t>-М.: Просвещение</w:t>
            </w:r>
            <w:r>
              <w:rPr>
                <w:sz w:val="18"/>
                <w:szCs w:val="18"/>
                <w:lang w:eastAsia="en-US"/>
              </w:rPr>
              <w:t>, 2018.</w:t>
            </w:r>
          </w:p>
        </w:tc>
      </w:tr>
      <w:tr>
        <w:trPr>
          <w:trHeight w:val="9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(Вероятность и статисти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Математика. (Вероятность и статистика) (базовый уровень)(для 5–9 классов образовательных организаций)-Москва, 20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ероятность и статистика. 7-9 классы. В 2-х ч.-  М. : Просвещение,</w:t>
            </w:r>
            <w:r>
              <w:rPr>
                <w:sz w:val="18"/>
                <w:szCs w:val="18"/>
                <w:shd w:fill="FFFFFF" w:val="clear"/>
              </w:rPr>
              <w:t xml:space="preserve"> 2023,20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еометр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,5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,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,5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Математика. (Геометрия) (базовый уровень)</w:t>
            </w:r>
          </w:p>
          <w:p>
            <w:pPr>
              <w:pStyle w:val="Style22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5–9 классов образовательных организаций).- Москва, 20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й   базовы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анасян Л.С., Бутузов В.Ф., Кадомцев С.Б. и др. </w:t>
            </w:r>
            <w:r>
              <w:rPr>
                <w:sz w:val="18"/>
                <w:szCs w:val="18"/>
              </w:rPr>
              <w:t>Геометрия. 7-9 классы.- М.: Просвещение, 2022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ф Б.Г., Мейлер В.М., Баханский А.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по геометрии. 7-11 кл. - М.: Просвещение, 2023.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Информатика.(базов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7–9 классов образовательных организаций). ).- Москва, 202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сова Л.Л., Босова А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. 7,8 класс.- М.: Просвещение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ние базового курса информатики в школе. – М.: БИНОМ,  2021.</w:t>
            </w:r>
          </w:p>
        </w:tc>
      </w:tr>
      <w:tr>
        <w:trPr>
          <w:trHeight w:val="6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форматика. 9 классы. -М.: БИНОМ. Лаборатория знаний, 2016, </w:t>
            </w:r>
            <w:r>
              <w:rPr>
                <w:sz w:val="18"/>
                <w:szCs w:val="18"/>
              </w:rPr>
              <w:t>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елепаева А.Х. Поурочные разработки по информатике: 8-9 кл. – М.: ВАКО, 2018.</w:t>
            </w:r>
          </w:p>
        </w:tc>
      </w:tr>
      <w:tr>
        <w:trPr>
          <w:trHeight w:val="15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История.  (для 5–9 классов образовательных организаций).-Москва, 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асин А. А., Годер Г. И., Свенцицкая И. С.; под ред. Искендерова А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. Всеобщая история. История Древнего мира.</w:t>
            </w:r>
            <w:r>
              <w:rPr>
                <w:sz w:val="18"/>
                <w:szCs w:val="18"/>
              </w:rPr>
              <w:t xml:space="preserve"> 5 класс. – М.: Просвещение, 20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аксимов </w:t>
              </w:r>
              <w:r>
                <w:rPr>
                  <w:rStyle w:val="InternetLink"/>
                  <w:sz w:val="18"/>
                  <w:szCs w:val="18"/>
                </w:rPr>
                <w:t>Ю. И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ы по истории Древнего мира: 5 класс.- М.: Просвещение,2023.</w:t>
            </w:r>
          </w:p>
        </w:tc>
      </w:tr>
      <w:tr>
        <w:trPr>
          <w:trHeight w:val="159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ибалова Е.В., Донской Г.М.  История. Всеобщая история. История Средних веков. 6 класс. – М.: Просвещение, 2017, 2019, 202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Н. М., Данилов А. А., Стефанович П. С. и др. ; под ред. Торкунова А. 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. История России. В 2-х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 класс. – М.: Просвещение, 20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расланова О.В., Соловьев К.А. </w:t>
            </w:r>
            <w:r>
              <w:rPr>
                <w:sz w:val="18"/>
                <w:szCs w:val="18"/>
              </w:rPr>
              <w:t>Поурочные разработки по истории Древнего мира. 5 кл. – М.: ВАКО, 2018г.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асланова О.В. Поурочные разработки по истории средних веков.6 кл. -М.: ВАКО, 2023.</w:t>
            </w:r>
          </w:p>
        </w:tc>
      </w:tr>
      <w:tr>
        <w:trPr>
          <w:trHeight w:val="31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овская А.Я.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общая история. История нового времени. 7,8,9 класс.– М.: Просвещение,2018,2019,2020, 2021, 202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.Л., Федоров И.Н., Амосова И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XVI - конец XVII века. 7 класс.– </w:t>
            </w:r>
            <w:r>
              <w:rPr>
                <w:sz w:val="16"/>
                <w:szCs w:val="16"/>
              </w:rPr>
              <w:t>М.:  ДРОФА,</w:t>
            </w:r>
            <w:r>
              <w:rPr>
                <w:sz w:val="18"/>
                <w:szCs w:val="18"/>
              </w:rPr>
              <w:t xml:space="preserve"> 2018, 2019, 2021,202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.Л., Ляшенко Л.М., Амосова И.В., Артасов И.А., Федоров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конец XVII - XVIII век. 8 класс.– М.:  ДРОФА, 2018, 2019,2021,2022.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Ляшенко Л.М., Волобуев О.В., Симонова Е.В.</w:t>
              <w:br/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стория России. XIX – начало XX века. </w:t>
            </w:r>
            <w:r>
              <w:rPr>
                <w:sz w:val="18"/>
                <w:szCs w:val="18"/>
                <w:shd w:fill="FFFFFF" w:val="clear"/>
              </w:rPr>
              <w:t>9 класс.– М.:  ДРОФА, 2019,2021</w:t>
            </w:r>
            <w:r>
              <w:rPr>
                <w:sz w:val="18"/>
                <w:szCs w:val="18"/>
              </w:rPr>
              <w:t>,20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. 7, 8 кл. поурочные планы по учебнику Юдовской А.Я.-сост. Кочетов  Н.С.. –Волгоград: Учитель,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довская А.Я. и др. Книга для чтения по Новой истории. -  М.: «Просвещение»,201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Симонова Е.В.История России. 7,8,9 класс. Методическое пособие.- </w:t>
            </w:r>
            <w:r>
              <w:rPr>
                <w:sz w:val="18"/>
                <w:szCs w:val="18"/>
              </w:rPr>
              <w:t>М.: Глобус,</w:t>
            </w:r>
            <w:r>
              <w:rPr>
                <w:color w:val="000000"/>
                <w:sz w:val="18"/>
                <w:szCs w:val="18"/>
              </w:rPr>
              <w:t>2022.</w:t>
              <w:br/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Обществознание.  (для 5–9 классов образовательных организаций).-Москва, 2022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оголюбов Л. Н., Рутковская Е. Л., Иванова Л. Ф. и другие. Обществознание.6 класс.- М.: Просвещение, 202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Боголюбов Л.Н., Городецкая Н.И., Иванова Л.Ф. / Под ред. Боголюбова Л.Н., Ивановой Л.Ф. </w:t>
            </w:r>
            <w:r>
              <w:rPr>
                <w:sz w:val="18"/>
                <w:szCs w:val="18"/>
              </w:rPr>
              <w:t>Обществознание.7, 8, 9 касс.– М.: Просвещение,  2017, 2018, 2019,20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ществознанию. 6,7,8,9 кл.: методическое пособие /авт.-сост. Е.Н.Сорокина. - М.: Глобус, 2022.</w:t>
            </w:r>
          </w:p>
        </w:tc>
      </w:tr>
      <w:tr>
        <w:trPr>
          <w:trHeight w:val="54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3ч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/3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Биология. (базовый уровень)  (для 5–9 классов образовательных организаций).- 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образовательный   базовы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ечник В. В., Суматохин С. В., Гапонюк З.Г., Швецов Г.Г./ Под ред Пасечника В. 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5,6  класс.–М.: Просвещение, 2023,20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пособие. </w:t>
            </w:r>
            <w:r>
              <w:rPr>
                <w:color w:val="000000"/>
                <w:sz w:val="18"/>
                <w:szCs w:val="18"/>
              </w:rPr>
              <w:t xml:space="preserve">Пасечник В. В. </w:t>
            </w:r>
            <w:r>
              <w:rPr>
                <w:sz w:val="18"/>
                <w:szCs w:val="18"/>
              </w:rPr>
              <w:t>.–М.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глазов В.И. и др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7,8,9 классы.–М.: Просвещение, 2021,20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тюшин В.В Биология. Животные. Введение в общую биологию и экологию.  </w:t>
            </w:r>
          </w:p>
        </w:tc>
      </w:tr>
      <w:tr>
        <w:trPr>
          <w:trHeight w:val="5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География.  (для 5–9 классов образовательных организаций).- Москва, 2022.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И., Николина В.В., Липкина Е.К. и др. География. 5-6,7,8 классы. - М.: Просвещение, 2021,2022, 20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лас, контурная карта для 5, 6,7,8 кл.</w:t>
            </w:r>
          </w:p>
        </w:tc>
      </w:tr>
      <w:tr>
        <w:trPr>
          <w:trHeight w:val="6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, Клюев Н.Н  География .9 класс.- М: «Русское слово», 2018,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лас, контурные карты для  9 класса.- М: «Русское слово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 рабочая  программа  основного общего образования.  Химия. (базовый уровень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8–9 классов образовательных организаций).- Москва, 202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бриелян О.С., Остроумов И.Г., Сладков С.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 8,9 класс.- М.: Просвещение, 2019,2021, 202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О.С.Настольная книга учителя. 8,9 кл., М.: Дроф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Воскобой     никова Н.П. Химия в тестах, задачах, упражнениях. 8-9 кл. – М.: Дрофа.</w:t>
            </w:r>
          </w:p>
        </w:tc>
      </w:tr>
      <w:tr>
        <w:trPr>
          <w:trHeight w:val="2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 рабочая  программа  основного общего образования.  Физика. (базовый уровень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7–9 классов образовательных организаций).- Москва, 20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Перышкин А.В., Иванов А.И.Физика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8 класс.– М.: Просвещение, 2023,202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ник Е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. 9 класс. – М.: Дрофа, 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борник задач по физике.7-9кл. /Составитель В.И.Лукашик, Е.В. Иванова.– М.:Просвещение,2019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искус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Изобразительное искусство.(для 5–7 классов образовательных организаций).- 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ева Н.А., Островская  О.В.  под ред. Неменского  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коротивно – прикладное искусство в жизни человека». 5класс. - М.: Просвещение, 20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Р.И., Миклушевская И.П.  Уроки рисования. – М.: Астрель АСТ, 2022.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Кузин В.С. Изобразительное искусство и методика его преподавания. -  М.: Просвещение, 2016.</w:t>
            </w:r>
          </w:p>
        </w:tc>
      </w:tr>
      <w:tr>
        <w:trPr>
          <w:trHeight w:val="137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 Л.А.  под ред. Неменского  Б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6 класс.-М.: Просвещение, 2017,2021,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ерских А.С., Гуров Г.Е., под ред. Неменского  Б.М. Изобразительное искусство 7 класс.- М.: Просвещение, 2016,2021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Музыка.  (для 5–8 классов образовательных организаций).- Москва, 20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Г. П., Критская Е. 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. 5,6,7,8  класс. - М.:«Просвещение», 2019,2020,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 Музыка. Нотная хрестоматия и методические рекомендации для учителя.- М.: Дрофа, 2010,2011.</w:t>
            </w:r>
          </w:p>
        </w:tc>
      </w:tr>
      <w:tr>
        <w:trPr>
          <w:trHeight w:val="48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/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Технология.  (для 5–9 классов образовательных организаций).- Москва, 2023.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зман Е.С., Кожина О.А., Хотунцев Ю.Л. и др. Технология.-5,6 класс.- М.: Просвещение,20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к учебнику</w:t>
            </w:r>
          </w:p>
        </w:tc>
      </w:tr>
      <w:tr>
        <w:trPr>
          <w:trHeight w:val="76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евич В.М., Пичугина Г.В., Семенова Г.Ю. и др./Под ред. Казакевича В.М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7,8-9 класс. - М.: Просвещение, 2021,2022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г,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а,б,к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1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1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1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Физическая культура.  (для 5–9 классов образовательных организаций).- Москв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</w:t>
            </w:r>
            <w:r>
              <w:rPr>
                <w:color w:val="000000"/>
                <w:sz w:val="18"/>
                <w:szCs w:val="18"/>
              </w:rPr>
              <w:t>Физическая культура.</w:t>
            </w:r>
            <w:r>
              <w:rPr>
                <w:sz w:val="18"/>
                <w:szCs w:val="18"/>
              </w:rPr>
              <w:t>5,6 класс.– М.: Просвещение, 20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ерев С.М., Мейксон Г.Б. Учитель физкультуры. – М.: Просвещение. 2020.</w:t>
            </w:r>
          </w:p>
        </w:tc>
      </w:tr>
      <w:tr>
        <w:trPr>
          <w:trHeight w:val="14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иленский М.Я., Туревский И.М., Торочкова Т.Ю./ Под ред. Виленского М.Я. Физическая культура.</w:t>
            </w:r>
            <w:r>
              <w:rPr>
                <w:color w:val="FF0000"/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</w:rPr>
              <w:t>-7 классы.– М.: Просвещение, 2016,201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А. Физическая культура. 8–9 классы. -М.: Просвещение, 2016,2019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и защиты Род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,б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Основы безопасности  и защиты Родины. (для 8–9 классов образовательных организаций).- Москва, 202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ков Д. П., Приорова Е. М., Позднякова О. В. и др./ под науч. ред. Шойгу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жизнедеятельности. 8-9 классы.  В 2 -х ч.- М.: Просвещение, 20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к учебнику</w:t>
            </w:r>
          </w:p>
        </w:tc>
      </w:tr>
      <w:tr>
        <w:trPr>
          <w:trHeight w:val="15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,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ая  рабочая  программа  основного общего образования.  Основы духовно-нравственной культуры народов России. (для 5–6 классов образовательных организаций).- Москва, 20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  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оградова Н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 - нравственной культуры народов России. 5 класс.- М.: Просвещ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С., Мариносян Т.Э.  Основы духовно-нравственной культуры народов России. 6 класс.- М.: Просвещ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ое и поурочное планирование к учебнику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Среднее общее образование (10-11 классы)</w:t>
      </w:r>
      <w:r>
        <w:br w:type="page"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3"/>
        <w:gridCol w:w="3558"/>
        <w:gridCol w:w="55"/>
        <w:gridCol w:w="2500"/>
        <w:gridCol w:w="3613"/>
        <w:gridCol w:w="249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ageBreakBefore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мета/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час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едераль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б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обеспе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</w:tc>
      </w:tr>
      <w:tr>
        <w:trPr>
          <w:trHeight w:val="8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/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  <w:r>
              <w:rPr>
                <w:sz w:val="18"/>
                <w:szCs w:val="18"/>
                <w:shd w:fill="FFFFFF" w:val="clear"/>
              </w:rPr>
              <w:t xml:space="preserve"> (для 10–11 классов образовательных организаций).- Москва,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И.В.</w:t>
            </w:r>
            <w:r>
              <w:rPr>
                <w:sz w:val="18"/>
                <w:szCs w:val="18"/>
              </w:rPr>
              <w:t xml:space="preserve"> Русский язык. 10 класс. – М.: Просвещение,202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 Русский язык. 11класс.- М.: МНЕМОЗИНА, 2021, 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шков А.И. «Русская словесность. От слова к словесности». Сборник задач и упражнений. 10-11 кл. – М.: Просвещение, 2018.</w:t>
            </w:r>
          </w:p>
        </w:tc>
      </w:tr>
      <w:tr>
        <w:trPr>
          <w:trHeight w:val="1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  <w:r>
              <w:rPr>
                <w:sz w:val="18"/>
                <w:szCs w:val="18"/>
                <w:shd w:fill="FFFFFF" w:val="clear"/>
              </w:rPr>
              <w:t xml:space="preserve"> (для 10–11 классов образовательных организаций).- Москва,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бедев Ю.В. Литература. 10 класс. в 2-х ч.-М.: Просвещение, 2021,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 О.Н., Шайтанов И.О. и др. под ред. Журавлева В.П. Литература (базовый и профильный уровень) 11 класс. В 2-х ч. – М.: Просвещение, 20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усская литература XX в. 10 ,11кл. Практикум/ Под ред. В.П.Журавлева. М.: Просвещ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Чертов В.Ф. Тесты. Вопросы. Задания по курсу литературы XX в. 10 кл.- М.: Просвещение,2019.</w:t>
            </w:r>
          </w:p>
        </w:tc>
      </w:tr>
      <w:tr>
        <w:trPr>
          <w:trHeight w:val="6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едеральная рабочая программа среднего общего образования. Иностранный (анг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йск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(базовый уровень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для 10–11 классов образовательных организаций).- Москва, 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фанасьева О.В., Дули Д.,Михеева И.В. и др. </w:t>
            </w:r>
            <w:r>
              <w:rPr>
                <w:sz w:val="18"/>
                <w:szCs w:val="18"/>
              </w:rPr>
              <w:t>Английский язык (базовый уровень). 10,11класс.–М.:Просвещение,2019, 2021, 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английского языка. 10,11кл. -  М.: Просвещение,2019.</w:t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программа среднего       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немецкий)язык. (базов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-тельных организаций).-Москва, 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О.А., Лыт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А., Гутброд О.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язык (базовый и углубленный уровни) 10,11класс. – М.: Просвещение, 2019, 2021,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га для учителя к учебнику немецкого языка. 10кл. -  М.: Просвещение. 2019.</w:t>
            </w:r>
          </w:p>
        </w:tc>
      </w:tr>
      <w:tr>
        <w:trPr>
          <w:trHeight w:val="12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 </w:t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История. (базовый уровень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  <w:lang w:val="ru-RU"/>
              </w:rPr>
              <w:t>(для 10–11 классов образовательных организаций).- Москва, 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 Р., Чубарьян А.О.  История. Всеобщая история. 1914—1945 годы. 10 класс.- М.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 Р., Торкунов А. В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1914—1945 годы. 10 класс. - М.:Просвещение, 2023.</w:t>
            </w:r>
          </w:p>
          <w:p>
            <w:pPr>
              <w:pStyle w:val="Normal"/>
              <w:rPr>
                <w:color w:val="FFFFFF"/>
                <w:sz w:val="18"/>
                <w:szCs w:val="18"/>
                <w:shd w:fill="FFFFFF" w:val="clear"/>
              </w:rPr>
            </w:pPr>
            <w:r>
              <w:rPr>
                <w:color w:val="FFFFF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инский В. Р., Чубарьян А.О.  </w:t>
            </w:r>
            <w:r>
              <w:rPr>
                <w:sz w:val="18"/>
                <w:szCs w:val="18"/>
                <w:shd w:fill="FFFFFF" w:val="clear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Всеобщая история. 1945 год — начало XXI века. 11 класс.- М.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 Р., Торкунов А. В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История России. 1945 год — начало XXI века. 11 класс.- М.: Просвещение, 202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. 10,11кл. -  М.: Просвещение.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особие. – М.; Просвещение, 2023.</w:t>
            </w:r>
          </w:p>
        </w:tc>
      </w:tr>
      <w:tr>
        <w:trPr>
          <w:trHeight w:val="9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. (базовый уровень, углублённ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 2023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голюбов Л.Н., Лазебниковой А.Ю.,</w:t>
              <w:br/>
              <w:t>Матвеев А.И.и другие;под редакцией Боголюбова, Лазебниковой А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. базовый уровень/углублённый уровень 10, 11 класс. – М.: Просвещение, 2021, 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Н.С. Обществознание. 10,11 кл. Поурочные планы. – Волгоград.: Учитель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. (базовый уровень; углублённ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 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огацких,  Е. М. География. Экономическая и социальная география мира. 10,11 класс. Ч.1,2.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Базовый уровень. </w:t>
            </w:r>
            <w:r>
              <w:rPr>
                <w:color w:val="000000"/>
                <w:sz w:val="18"/>
                <w:szCs w:val="18"/>
              </w:rPr>
              <w:t>-  Москва.: ООО «Русское слово», 2021</w:t>
            </w:r>
            <w:r>
              <w:rPr>
                <w:sz w:val="18"/>
                <w:szCs w:val="18"/>
              </w:rPr>
              <w:t>,20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исецкий Е.Л. Коммерческая география. Россия и мировой рынок. 10 кл. М.: АСТ-Пресс,  202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лас по географии, контурная карта,2022.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. (базовый уровень; углубленн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 Москва,20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., Колягин Ю.М., Ткачева М.В. и д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начала математического анализа 10-11 классы. (базовый и углубленный уровень) - М.: Просвещение, 2021,20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 Л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.  10-11 классы. – М.: Просвещение,2021,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мов Ш.А. Алгебра и начала математического анализа. 10-11 кл.: методическое пособие для учителя.– М.: Просвещение,  202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 Алгебра и начала математического анализа. 10-11 кл.: методи-ческое пособие для учителя. – М.: Просвещение,  2021.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. (базов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2023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 Босова А.Ю.   Информатика. 10 класс. - М.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, Шеина Т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. (базовый уровень). 11  класс.- М.: ООО «БИНОМ. Лаборатория знаний», 2021,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разработки по информатике: 10 кл. – М.: ВАКО, 20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ние базового курса информатики в средней школе. – М.: БИНОМ Лаборатория знаний, 2019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ind w:hanging="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общего образования.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ка. (базовый уровень; углублённый уровень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для 10–11 классов образовательных организаций). -Москва,2023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 Г.Я., Буховцев Б.Б.,</w:t>
              <w:br/>
              <w:t xml:space="preserve">Сотский Н.Н.под редакцией  Парфентьевой Н.А. </w:t>
            </w:r>
            <w:r>
              <w:rPr>
                <w:sz w:val="18"/>
                <w:szCs w:val="18"/>
              </w:rPr>
              <w:t>Физика. 10,11 класс. –М.: Просвещение, 2021,20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задач по физике. 20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. (базов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202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елян О.С., Остороумов И.Г., Сладков С.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имия.10,11 класс. -</w:t>
            </w:r>
            <w:r>
              <w:rPr>
                <w:sz w:val="18"/>
                <w:szCs w:val="18"/>
              </w:rPr>
              <w:t xml:space="preserve"> Москва.:Просвещение, 2019,2021,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О.С. Настольная книга учителя. Химия. 10,11 класс /– М.: Дрофа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Органическая химия в тестах, задачах, упражне-ниях. –М.: Дрофа, 2011.Типы химиических задач и способы их решения.  – М.: Оникс XXI век, 2014.</w:t>
            </w:r>
          </w:p>
        </w:tc>
      </w:tr>
      <w:tr>
        <w:trPr>
          <w:trHeight w:val="62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ология. (базовый уровень; углублённый уровень)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2023.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воглазов В.И., Агафонова И.Б., Захарова Е.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.10,11 класс.  Базовый уровень. – М.: Дрофа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биологии. 10-11 кл.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ов В.Б., Мамонтов С.Г., Сонин Н.И.,Захарова Е.Т. Биология. Углубление. 11 класс.- М.: Дрофа, 2021,2022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х В. И. «Программа для общеобразовательных учреждений «Физическая культура 5-11к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.: Просвещение,20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.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, Зданевич А.А. Физическая культура (базовый уровень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1 классы.- М.: Просвещение 2016, 20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ое воспитание учащихся 10-11 кл / Под ред. Ляха В.И. Пособие для учителя. М.: Просвещение, 2015.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Федеральная рабочая программа среднего общего образ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. Вариант 1, Вариант 2. </w:t>
            </w:r>
            <w:r>
              <w:rPr>
                <w:sz w:val="18"/>
                <w:szCs w:val="18"/>
                <w:shd w:fill="FFFFFF" w:val="clear"/>
              </w:rPr>
              <w:t>(для 10–11 классов образовательных организаций).-Москва,2023.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С.В., Горский В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(базовый уровень) 10-11 классы.- М.: ВЕНТАНА-ГРАФ, 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хова Т.А. ОБЖ: развернутое тематическое планирование. 10кл. – Волгоград.: Учите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основных нормативных и правовых актов по вопросам ГО и РСЧС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шрифт абзаца2"/>
    <w:qFormat/>
    <w:rPr>
      <w:sz w:val="20"/>
    </w:rPr>
  </w:style>
  <w:style w:type="character" w:styleId="23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5"/>
    <w:qFormat/>
    <w:rPr/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C49">
    <w:name w:val="c49"/>
    <w:qFormat/>
    <w:rPr/>
  </w:style>
  <w:style w:type="character" w:styleId="C1">
    <w:name w:val="c1"/>
    <w:basedOn w:val="Style5"/>
    <w:qFormat/>
    <w:rPr/>
  </w:style>
  <w:style w:type="character" w:styleId="Nobr">
    <w:name w:val="nobr"/>
    <w:qFormat/>
    <w:rPr/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242021"/>
      <w:sz w:val="20"/>
      <w:szCs w:val="20"/>
    </w:rPr>
  </w:style>
  <w:style w:type="character" w:styleId="C15">
    <w:name w:val="c1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agolovokknigiavtory">
    <w:name w:val="zagolovokknigiavtory"/>
    <w:basedOn w:val="Normal"/>
    <w:qFormat/>
    <w:pPr>
      <w:spacing w:before="280" w:after="280"/>
    </w:pPr>
    <w:rPr/>
  </w:style>
  <w:style w:type="paragraph" w:styleId="Zagolovokkniginazvanie">
    <w:name w:val="zagolovokkniginazvan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series/" TargetMode="External"/><Relationship Id="rId3" Type="http://schemas.openxmlformats.org/officeDocument/2006/relationships/hyperlink" Target="http://catalog.prosv.ru/item/5214" TargetMode="External"/><Relationship Id="rId4" Type="http://schemas.openxmlformats.org/officeDocument/2006/relationships/hyperlink" Target="http://catalog.prosv.ru/item/5214" TargetMode="External"/><Relationship Id="rId5" Type="http://schemas.openxmlformats.org/officeDocument/2006/relationships/hyperlink" Target="http://www.setbook.com.ua/books/authors/author10932.html?PHPSESSID=53g7sof99j6n9dbq82kigqmdv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0:00Z</dcterms:created>
  <dc:creator>Admin</dc:creator>
  <dc:description/>
  <cp:keywords/>
  <dc:language>en-US</dc:language>
  <cp:lastModifiedBy>user</cp:lastModifiedBy>
  <cp:lastPrinted>2023-09-14T10:37:00Z</cp:lastPrinted>
  <dcterms:modified xsi:type="dcterms:W3CDTF">2024-09-26T10:37:00Z</dcterms:modified>
  <cp:revision>26</cp:revision>
  <dc:subject/>
  <dc:title/>
</cp:coreProperties>
</file>