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г. Волгоград                                                                    </w:t>
        <w:tab/>
        <w:tab/>
        <w:tab/>
        <w:t xml:space="preserve">                                                       «_____» ______________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Муниципальное общеобразовательное учреждение «Средняя школа № 82 имени Героя Российской Федерации А.В. Катериничева Дзержинского района Волгограда» осуществляющее образовательную деятельность по платным образовательным услугам на основании лицензии Л035-01239-34/00233164,  выданной комитетом образования, науки и молодежной политики Волгоградской области 27.02.2015г. бессрочно, именуемое в дальнейшем Исполнитель, в лице директора </w:t>
      </w:r>
      <w:r>
        <w:rPr>
          <w:b/>
          <w:i/>
          <w:sz w:val="18"/>
          <w:szCs w:val="18"/>
        </w:rPr>
        <w:t>Чирсковой Ольги Николаевны</w:t>
      </w:r>
      <w:r>
        <w:rPr>
          <w:sz w:val="18"/>
          <w:szCs w:val="18"/>
        </w:rPr>
        <w:t xml:space="preserve">, действующего на основании Устава, с одной стороны, и с другой стороны _______________________________________________________________________________________________________________________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4"/>
          <w:szCs w:val="14"/>
        </w:rPr>
        <w:t>(фамилия, имя, отчество и статус законного представителя несовершеннолетнего - мать, отец, опекун, попечитель)</w:t>
      </w:r>
      <w:r>
        <w:rPr>
          <w:sz w:val="18"/>
          <w:szCs w:val="18"/>
        </w:rPr>
        <w:t xml:space="preserve">                                                           именуемый в дальнейшем – Заказчик, являющийся законным представителем (родителем) и действующий в интересах несовершеннолетнего ______________________________________________________________________________________________________,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4"/>
          <w:szCs w:val="14"/>
        </w:rPr>
        <w:t>(фамилия, имя, отчество лица, зачисляемого на обучение, не достигшего 14-летнего возраста)</w:t>
      </w:r>
      <w:r>
        <w:rPr>
          <w:sz w:val="18"/>
          <w:szCs w:val="18"/>
        </w:rPr>
        <w:t xml:space="preserve">                                                                                                                 именуемого в дальнейшем Обучающийся, в соответствии с Гражданским кодексом Российской Федерации, </w:t>
      </w:r>
      <w:hyperlink r:id="rId2" w:tgtFrame="_blank">
        <w:r>
          <w:rPr>
            <w:rStyle w:val="InternetLink"/>
            <w:sz w:val="18"/>
            <w:szCs w:val="18"/>
          </w:rPr>
          <w:t>Федеральными закона</w:t>
        </w:r>
      </w:hyperlink>
      <w:r>
        <w:rPr>
          <w:sz w:val="18"/>
          <w:szCs w:val="18"/>
        </w:rPr>
        <w:t xml:space="preserve">ми от 29 декабря 2012 г. № 273-ФЗ «Об образовании в Российской Федерации» (с изменениями) и от 7 февраля 1992 г. N 2300-I «О защите прав потребителей», а также </w:t>
      </w:r>
      <w:r>
        <w:rPr>
          <w:rFonts w:eastAsia="Calibri"/>
          <w:color w:val="000000"/>
          <w:sz w:val="18"/>
          <w:szCs w:val="18"/>
        </w:rPr>
        <w:t>Постановлением Правительства РФ от 15 сентября 2020 г. N 1441 «Об утверждении Правил оказания платных образовательных услуг»</w:t>
      </w:r>
      <w:r>
        <w:rPr>
          <w:sz w:val="18"/>
          <w:szCs w:val="18"/>
        </w:rPr>
        <w:t>, совместно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 ___________________________________________________ направленности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                                                                                              требований в соответствии с  учебными  планами, в том числе индивидуальными, и образовательными программами Исполнителя.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рок освоения образовательной программы или части образовательной программы по договору (продолжительность обучения по договору): ____ месяцев. Количество часов определено в приложении, являющимся неотъемлемой частью Договор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рма обучения: </w:t>
      </w:r>
      <w:r>
        <w:rPr>
          <w:sz w:val="18"/>
          <w:szCs w:val="18"/>
          <w:u w:val="single"/>
        </w:rPr>
        <w:t xml:space="preserve">очная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латные образовательные услуги оказываются Исполнителем по адресу: г.Волгоград, ул.Ангарская, 49.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об освоении программы Обучающемуся не выдается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хранить место за Обучающимся  в случае пропуска занятий по уважительным причинам (с предоставлением соответствующих документов и 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имать от Заказчика предварительную плату за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18"/>
          <w:szCs w:val="18"/>
        </w:rPr>
        <w:t>За день извещать Исполнителя об уважительных причинах отсутствия Обучающегося на занятиях. К уважительным причинам относятся: заболевание с предоставлением справки, санаторно-курортное лечение с предоставлением путевки, заявление заказчик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По просьбе Исполнителя приходить для беседы, при наличии претензий Исполнителя к поведению Обучающегос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18"/>
          <w:szCs w:val="18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18"/>
          <w:szCs w:val="18"/>
        </w:rPr>
        <w:t>Обеспечить посещение Обучающимся занятий согласно учебному расписанию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ЯЗАННОСТИ ОБУЧАЮЩЕГОСЯ</w:t>
      </w:r>
    </w:p>
    <w:p>
      <w:pPr>
        <w:pStyle w:val="Default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щать занятия, указанные в учебном расписании. </w:t>
      </w:r>
    </w:p>
    <w:p>
      <w:pPr>
        <w:pStyle w:val="Default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Default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вещать Исполнителя о причинах отсутствия на занятиях.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Default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ПРАВА ИСПОЛНИТЕЛЯ, ЗАКАЗЧИКА, ОБУЧАЮЩЕГОСЯ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ConsPlusNormal"/>
        <w:numPr>
          <w:ilvl w:val="2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воему выбору либо восполнить материал занятий, пройденный за время отсутствия Обучающегося по уважительной причине, 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пределах объема услуг, оказываемых в соответствии с разделом 1 настоящего Договора, либо зачесть стоимость не оказанных платных услуг в счет платежа за следующий период.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преподавателя на занятии по уважительной причине Исполнитель вправе заменить преподавателя или перенести занятия на другой срок.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Изменять график проведения занятий по производственной необходимости.</w:t>
      </w:r>
    </w:p>
    <w:p>
      <w:pPr>
        <w:pStyle w:val="ConsPlusNormal"/>
        <w:numPr>
          <w:ilvl w:val="2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>По 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numPr>
          <w:ilvl w:val="2"/>
          <w:numId w:val="2"/>
        </w:numPr>
        <w:ind w:left="426" w:hanging="426"/>
        <w:jc w:val="both"/>
        <w:rPr/>
      </w:pPr>
      <w:r>
        <w:rPr>
          <w:sz w:val="18"/>
          <w:szCs w:val="18"/>
        </w:rPr>
        <w:t>Об успеваемости, поведении,  отношении  Обучающегося  к учебе  и  его способностям в отношении обучения по отдельным предметам учебного пл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Обучающийся вправе: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numPr>
          <w:ilvl w:val="2"/>
          <w:numId w:val="2"/>
        </w:numPr>
        <w:ind w:left="426" w:hanging="437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 xml:space="preserve">Полная стоимость платных образовательных услуг за весь период обучения Обучающегося составляет      _______________ рублей 00 копеек. Стоимость 1 часа составляет ________ рублей  00 копеек. </w:t>
      </w:r>
    </w:p>
    <w:p>
      <w:pPr>
        <w:pStyle w:val="Normal"/>
        <w:jc w:val="both"/>
        <w:rPr/>
      </w:pPr>
      <w:r>
        <w:rPr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у до наступления срока платежа выдаются квитанции на опла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ся  ежемесячно не позднее 20 числа месяца предшествующего за отчетным путем внесения денежных средств в безналичном порядке на счет Исполнителя. Оплата образовательных услуг подтверждается путем предоставления Исполнителю платежного документа об оплате.</w:t>
      </w:r>
    </w:p>
    <w:p>
      <w:pPr>
        <w:pStyle w:val="Normal"/>
        <w:widowControl/>
        <w:numPr>
          <w:ilvl w:val="1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слуги Банка оплачиваются Заказчиком отдельно от суммы за оказанные Исполнителем услуги, указанной в платежном документе. При этом обязательство Заказчика перед Исполнителем в части оплаты оказанных им услуг считается исполненным в размере суммы, указанной в платежном документе.</w:t>
      </w:r>
    </w:p>
    <w:p>
      <w:pPr>
        <w:pStyle w:val="Normal"/>
        <w:widowControl/>
        <w:numPr>
          <w:ilvl w:val="1"/>
          <w:numId w:val="2"/>
        </w:numPr>
        <w:ind w:left="0" w:hanging="0"/>
        <w:rPr/>
      </w:pPr>
      <w:r>
        <w:rPr>
          <w:sz w:val="18"/>
          <w:szCs w:val="18"/>
        </w:rPr>
        <w:t>В случаях, предусмотренных действующим законодательством РФ, локальным нормативным актом Исполнителя, Заказчику может быть произведён перерасчёт платы, взимаемой за оказываемые услуги.</w:t>
      </w:r>
    </w:p>
    <w:p>
      <w:pPr>
        <w:pStyle w:val="Normal"/>
        <w:widowControl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случае пропуска занятий Обучающимся без уважительной причины, оплата Заказчиком производится в полном объеме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рочки оплаты по настоящему Договору, предусмотренные п. 6.3 настоящего Договора, в течении 1 (одного) месяца;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иных  случаях,  предусмотренных действующим законодательством  Российской Федерации. </w:t>
      </w:r>
    </w:p>
    <w:p>
      <w:pPr>
        <w:pStyle w:val="Normal"/>
        <w:numPr>
          <w:ilvl w:val="1"/>
          <w:numId w:val="2"/>
        </w:numPr>
        <w:ind w:left="426" w:hanging="423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720" w:hanging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720" w:hanging="720"/>
        <w:rPr>
          <w:sz w:val="18"/>
          <w:szCs w:val="18"/>
        </w:rPr>
      </w:pPr>
      <w:r>
        <w:rPr>
          <w:sz w:val="18"/>
          <w:szCs w:val="18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sz w:val="18"/>
          <w:szCs w:val="18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 xml:space="preserve">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                                                           </w:t>
      </w:r>
    </w:p>
    <w:p>
      <w:pPr>
        <w:pStyle w:val="Normal"/>
        <w:numPr>
          <w:ilvl w:val="1"/>
          <w:numId w:val="2"/>
        </w:numPr>
        <w:ind w:left="448" w:hanging="434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 и Договором.</w:t>
      </w:r>
    </w:p>
    <w:p>
      <w:pPr>
        <w:pStyle w:val="Normal"/>
        <w:numPr>
          <w:ilvl w:val="0"/>
          <w:numId w:val="3"/>
        </w:numPr>
        <w:ind w:left="350" w:hanging="360"/>
        <w:jc w:val="both"/>
        <w:rPr/>
      </w:pPr>
      <w:r>
        <w:rPr>
          <w:sz w:val="18"/>
          <w:szCs w:val="18"/>
        </w:rPr>
        <w:t>Окончание срока действия Договора не освобождает Стороны от  ответственности за его нарушение.</w:t>
      </w:r>
    </w:p>
    <w:p>
      <w:pPr>
        <w:pStyle w:val="Normal"/>
        <w:numPr>
          <w:ilvl w:val="0"/>
          <w:numId w:val="3"/>
        </w:numPr>
        <w:ind w:left="0" w:hanging="1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ого оказания образовательной услуги;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ConsPlusNormal"/>
        <w:ind w:left="3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Исполнитель нарушил сроки оказания платных образовательных услуг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350" w:hanging="0"/>
        <w:jc w:val="both"/>
        <w:rPr/>
      </w:pPr>
      <w:r>
        <w:rPr>
          <w:sz w:val="18"/>
          <w:szCs w:val="18"/>
        </w:rPr>
        <w:t xml:space="preserve">- потребовать уменьшения стоимости платных образовательных услуг; </w:t>
      </w:r>
    </w:p>
    <w:p>
      <w:pPr>
        <w:pStyle w:val="Normal"/>
        <w:ind w:left="350" w:hanging="0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8.6</w:t>
      </w:r>
      <w:r>
        <w:rPr>
          <w:sz w:val="18"/>
          <w:szCs w:val="18"/>
        </w:rPr>
        <w:t>. 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       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18"/>
          <w:szCs w:val="18"/>
        </w:rPr>
        <w:t>Все споры между Сторонами решаются путем переговоров, а в случае невозможности достижения Договоренности в судебном порядке в соответствии с законодательством Российской Федерации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widowControl/>
        <w:numPr>
          <w:ilvl w:val="1"/>
          <w:numId w:val="8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о дня его заключения Сторонами и действует с «____» ______________ 20___ г.  по «_____»______________ 20___ г., а в части, касающейся взаиморасчетов Сторон, до полного исполнения Сторонами своих обязательств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0"/>
        <w:jc w:val="both"/>
        <w:rPr/>
      </w:pPr>
      <w:r>
        <w:rPr>
          <w:sz w:val="18"/>
          <w:szCs w:val="18"/>
        </w:rPr>
        <w:t xml:space="preserve">Сведения, указанные в настоящем Договоре,  соответствуют информации, размещенной на официальном сайте   Исполнителя  в сети «Интернет», https://school82.volgogradschool.ru/, на дату заключения Дого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0"/>
        <w:jc w:val="both"/>
        <w:rPr/>
      </w:pPr>
      <w:r>
        <w:rPr>
          <w:sz w:val="18"/>
          <w:szCs w:val="18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группу по платным образовательным услугам до даты издания приказа о расторжении или даты исполнения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0" w:hanging="360"/>
        <w:jc w:val="both"/>
        <w:rPr/>
      </w:pP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0" w:hanging="360"/>
        <w:jc w:val="both"/>
        <w:rPr/>
      </w:pPr>
      <w:r>
        <w:rPr>
          <w:sz w:val="18"/>
          <w:szCs w:val="18"/>
        </w:rPr>
        <w:t>Настоящий Договор составлен в двух экземплярах. Все экземпляры имеют одинаковую юридическую силу.</w:t>
      </w:r>
    </w:p>
    <w:p>
      <w:pPr>
        <w:pStyle w:val="Normal"/>
        <w:ind w:left="3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56"/>
        <w:gridCol w:w="3402"/>
      </w:tblGrid>
      <w:tr>
        <w:trPr>
          <w:trHeight w:val="292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ind w:left="-6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законный представитель обучающегос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left="-6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>
          <w:trHeight w:val="3101" w:hRule="atLeast"/>
        </w:trPr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  школа № 8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мени Геро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В. Катериничева Дзержинского района Волгогра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00081, Волгоград,  Ангарская, 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00081, Волгоград,  Ангарская, 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443905100    КПП 3443010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Волгограда (МОУ СШ № 82)  л/с 20763002510, 21763002510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ОЛГОГРАД БАНКА РОССИИ//УФК по Волгоградской области г.Волгогра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032346431870100029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 401028104453700000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8061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 xml:space="preserve">Тел.:   8(8442)33-63-20     </w:t>
            </w:r>
          </w:p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mail: school82@volgadmin.ru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СШ № 82 </w:t>
            </w:r>
          </w:p>
          <w:p>
            <w:pPr>
              <w:pStyle w:val="Normal"/>
              <w:spacing w:lineRule="auto" w:line="276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(О.Н. Чирско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620" w:leader="none"/>
              </w:tabs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407" w:hanging="280"/>
              <w:rPr/>
            </w:pPr>
            <w:r>
              <w:rPr>
                <w:sz w:val="18"/>
                <w:szCs w:val="18"/>
              </w:rPr>
              <w:t>__________________________________________                      ьь              (паспортные данные) 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620" w:leader="none"/>
              </w:tabs>
              <w:spacing w:lineRule="auto" w:line="276"/>
              <w:ind w:left="-68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center" w:pos="2620" w:leader="none"/>
              </w:tabs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проживания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620" w:leader="none"/>
              </w:tabs>
              <w:spacing w:lineRule="auto" w:line="276"/>
              <w:ind w:left="-68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76"/>
              <w:ind w:left="-68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к Договору об оказан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ных образовательных услу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_________________ № 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обучения по образовательной программ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134"/>
        <w:gridCol w:w="992"/>
        <w:gridCol w:w="1134"/>
        <w:gridCol w:w="1276"/>
        <w:gridCol w:w="1276"/>
      </w:tblGrid>
      <w:tr>
        <w:trPr>
          <w:trHeight w:val="484" w:hRule="exac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1 час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услуг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курс обучения</w:t>
            </w:r>
          </w:p>
        </w:tc>
      </w:tr>
      <w:tr>
        <w:trPr>
          <w:trHeight w:val="5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96"/>
        <w:gridCol w:w="1984"/>
        <w:gridCol w:w="3366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76"/>
              <w:ind w:left="-6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законный представитель обучающегося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  школа № 8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мени Героя Российской Федерации </w:t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атериничева Дзержинского района Волгограда»</w:t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ОУ СШ № 82 </w:t>
            </w:r>
          </w:p>
          <w:p>
            <w:pPr>
              <w:pStyle w:val="Normal"/>
              <w:spacing w:lineRule="auto" w:line="276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(О.Н. Чирскова)</w:t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2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76"/>
              <w:ind w:left="-995" w:firstLine="9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кземпляр получен ___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ind w:left="-995" w:firstLine="9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1:00Z</dcterms:created>
  <dc:creator>Кантемирова</dc:creator>
  <dc:description/>
  <cp:keywords/>
  <dc:language>en-US</dc:language>
  <cp:lastModifiedBy>bednarchukm@mail.ru</cp:lastModifiedBy>
  <cp:lastPrinted>2024-09-05T14:36:00Z</cp:lastPrinted>
  <dcterms:modified xsi:type="dcterms:W3CDTF">2025-09-09T10:57:00Z</dcterms:modified>
  <cp:revision>54</cp:revision>
  <dc:subject/>
  <dc:title>МУНИЦИПАЛЬНОЕ ОБРАЗОВАТЕЛЬНОЕ УЧРЕЖДЕНИЕ</dc:title>
</cp:coreProperties>
</file>