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 82 имени Героя Российской Федерации</w:t>
      </w:r>
    </w:p>
    <w:p>
      <w:pPr>
        <w:pStyle w:val="21"/>
        <w:spacing w:lineRule="auto" w:line="360" w:before="0" w:after="0"/>
        <w:ind w:left="-426" w:right="-807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В. Катериничева Дзержинского района Волгограда»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83"/>
      </w:tblGrid>
      <w:tr>
        <w:trPr>
          <w:trHeight w:val="2390" w:hRule="atLeast"/>
        </w:trPr>
        <w:tc>
          <w:tcPr>
            <w:tcW w:w="56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25 г. №111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СШ № 8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Н.Чирс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25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9» августа 2025 г.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jc w:val="both"/>
        <w:rPr>
          <w:b/>
          <w:b/>
        </w:rPr>
      </w:pPr>
      <w:r>
        <w:rPr/>
        <w:br/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«01» сентября 2025г. № 01-28-07</w:t>
      </w:r>
    </w:p>
    <w:p>
      <w:pPr>
        <w:pStyle w:val="TextBody"/>
        <w:rPr>
          <w:szCs w:val="24"/>
        </w:rPr>
      </w:pPr>
      <w:r>
        <w:rPr>
          <w:szCs w:val="24"/>
        </w:rPr>
        <w:t>г. Волгогра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  </w:t>
      </w:r>
      <w:bookmarkStart w:id="0" w:name="YANDEX_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порядке привлечения и расхо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bookmarkStart w:id="1" w:name="YANDEX_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  </w:t>
      </w:r>
      <w:bookmarkStart w:id="2" w:name="YANDEX_6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средств </w:t>
      </w:r>
    </w:p>
    <w:p>
      <w:pPr>
        <w:pStyle w:val="Normal"/>
        <w:spacing w:lineRule="auto" w:line="240" w:before="280" w:after="0"/>
        <w:ind w:left="282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ЩИЕ  </w:t>
      </w:r>
      <w:bookmarkStart w:id="3" w:name="YANDEX_8"/>
      <w:bookmarkEnd w:id="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  Настоящее  </w:t>
      </w:r>
      <w:bookmarkStart w:id="4" w:name="YANDEX_9"/>
      <w:bookmarkEnd w:id="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разработано  на  основ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ражданского  кодекса РФ;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а  РФ 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 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а  РФ  «О  защите  прав  потребител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а РФ «О благотворительной деятельной и благотворительной организац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я Правительства РФ № 1441 от 15.09.2020г.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равил оказания платных образовательных услуг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става </w:t>
      </w:r>
      <w:bookmarkStart w:id="5" w:name="YANDEX_10"/>
      <w:bookmarkEnd w:id="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  <w:bookmarkStart w:id="6" w:name="YANDEX_11"/>
      <w:bookmarkEnd w:id="6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олож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 порядке и условиях  оказания платных  образовательных услуг в  МОУ СШ № 82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е  </w:t>
      </w:r>
      <w:bookmarkStart w:id="7" w:name="YANDEX_12"/>
      <w:bookmarkEnd w:id="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определяет  порядок  привлечения, учета и </w:t>
      </w:r>
      <w:bookmarkStart w:id="8" w:name="YANDEX_13"/>
      <w:bookmarkEnd w:id="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9" w:name="YANDEX_14"/>
      <w:bookmarkEnd w:id="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0" w:name="YANDEX_15"/>
      <w:bookmarkEnd w:id="1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в  МОУ СШ № 8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1392" w:hanging="1392"/>
        <w:rPr/>
      </w:pPr>
      <w:r>
        <w:rPr>
          <w:sz w:val="27"/>
          <w:szCs w:val="27"/>
        </w:rPr>
        <w:t>1.3.         Положе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азработан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целью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281" w:leader="none"/>
        </w:tabs>
        <w:spacing w:lineRule="auto" w:line="276"/>
        <w:ind w:left="0" w:right="108" w:firstLine="426"/>
        <w:rPr/>
      </w:pPr>
      <w:r>
        <w:rPr>
          <w:sz w:val="27"/>
          <w:szCs w:val="27"/>
        </w:rPr>
        <w:t>правов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частников образовате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но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шко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каз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практической помощи руководителям школы, осуществляющим привлечение внебюджет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редст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  <w:tab w:val="left" w:pos="1281" w:leader="none"/>
        </w:tabs>
        <w:spacing w:lineRule="auto" w:line="276"/>
        <w:ind w:left="0" w:right="102" w:firstLine="426"/>
        <w:rPr/>
      </w:pPr>
      <w:r>
        <w:rPr>
          <w:sz w:val="27"/>
          <w:szCs w:val="27"/>
        </w:rPr>
        <w:t>созд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лов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вит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школ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о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числ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овершенствова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материально-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ехническ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базы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еспечивающе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разовательну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еятельность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досуг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дых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стоящее  </w:t>
      </w:r>
      <w:bookmarkStart w:id="11" w:name="YANDEX_16"/>
      <w:bookmarkEnd w:id="1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лож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является  локальным актом МОУ СШ № 82 (приложением к Уставу), как следствие - обязательным  для  исполнения всеми  сотрудниками  МОУ СШ № 8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bookmarkStart w:id="12" w:name="YANDEX_17"/>
      <w:bookmarkEnd w:id="1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3" w:name="YANDEX_18"/>
      <w:bookmarkEnd w:id="1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  средства сторонних организаций или частных лиц, в том числе и родителей (законных представителей), на условиях добровольного волеизъяв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СТОЧНИКИ </w:t>
      </w:r>
      <w:bookmarkStart w:id="14" w:name="YANDEX_19"/>
      <w:bookmarkEnd w:id="1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5" w:name="YANDEX_20"/>
      <w:bookmarkEnd w:id="1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1. Источником </w:t>
      </w:r>
      <w:bookmarkStart w:id="16" w:name="YANDEX_21"/>
      <w:bookmarkEnd w:id="1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ступлений являются платные образовательные услуги, благотворительные пожертв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тные  образовательные  услуги – это 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    Платные   образовательные   услуги  осуществляются за счет </w:t>
      </w:r>
      <w:bookmarkStart w:id="17" w:name="YANDEX_24"/>
      <w:bookmarkEnd w:id="1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18" w:name="YANDEX_25"/>
      <w:bookmarkEnd w:id="1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средств сторонних организаций или частных лиц, в том числе и родителей (законных представителей)), на условиях добровольного волеизъявления 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4.  Благотворительной считается добровольная деятельность граждан и юридических лиц по бескорыстной передаче </w:t>
      </w:r>
      <w:bookmarkStart w:id="19" w:name="YANDEX_26"/>
      <w:bookmarkEnd w:id="1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мущества, в том числе денежных </w:t>
      </w:r>
      <w:bookmarkStart w:id="20" w:name="YANDEX_27"/>
      <w:bookmarkEnd w:id="2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бескорыстному выполнению работ, предоставлению услуг, оказанию иной поддержк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303" w:leader="none"/>
        </w:tabs>
        <w:spacing w:lineRule="auto" w:line="276"/>
        <w:ind w:left="0" w:right="111" w:hanging="0"/>
        <w:rPr/>
      </w:pPr>
      <w:r>
        <w:rPr>
          <w:sz w:val="27"/>
          <w:szCs w:val="27"/>
        </w:rPr>
        <w:t>2.5. Плата за предоставленные платные образовательные услуги поступае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 денежной форме путем перечисления на банковский счет школы безналичным</w:t>
      </w:r>
      <w:r>
        <w:rPr>
          <w:spacing w:val="-3"/>
          <w:sz w:val="27"/>
          <w:szCs w:val="27"/>
        </w:rPr>
        <w:t xml:space="preserve"> путем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ПОРЯДОК </w:t>
      </w:r>
      <w:bookmarkStart w:id="21" w:name="YANDEX_28"/>
      <w:bookmarkEnd w:id="2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ЛАГОТВОРИТЕЛЬНЫХ ПОЖЕРТВОВ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 Благотворительные пожертвования расходуются на уставные ц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  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3.  Если цели благотворительных пожертвований не обозначены, то </w:t>
      </w:r>
      <w:bookmarkStart w:id="22" w:name="YANDEX_29"/>
      <w:bookmarkEnd w:id="2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праве направлять их на улучшение имущественной обеспеченности уставной деятельности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Благотворительные пожертвования расходуются  на  приобретени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ниг  и  учебно-методических  пособ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ческих  средств  обуч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бели,  инструментов  и  оборудов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нцтоваров  и  хозяйственных материал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териалов  для  уроков, в том числе уроков  тру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глядные  пособ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  дезинфек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лата услуг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ных издан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  интерьеров,  эстетического  оформления  школ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лагоустройство  территор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  и  обслуживание  множительной  техни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ение  внеклассных  мероприятий  с  учащими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ие квалификации педагог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кущий ремон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андировочные расход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ругие расходы на укрепление материально-технической базы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5. Образовательное учреждение при исполнении сметы доходов и расходов самостоятельно в </w:t>
      </w:r>
      <w:bookmarkStart w:id="23" w:name="YANDEX_30"/>
      <w:bookmarkEnd w:id="2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4" w:name="YANDEX_31"/>
      <w:bookmarkEnd w:id="2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полученных за счет </w:t>
      </w:r>
      <w:bookmarkStart w:id="25" w:name="YANDEX_32"/>
      <w:bookmarkEnd w:id="2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сточ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 Благотворительные пожертвования в денежной форме поступают путем зачисления средств на лицевой счет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8.  Решение о приоритетных направлениях </w:t>
      </w:r>
      <w:bookmarkStart w:id="26" w:name="YANDEX_33"/>
      <w:bookmarkEnd w:id="2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лаготворительных пожертвований (если не определено благотворителем) на текущий год в начале календарного года принимает совет школы, и оформляет свое решение протоко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РЯДОК </w:t>
      </w:r>
      <w:bookmarkStart w:id="27" w:name="YANDEX_34"/>
      <w:bookmarkEnd w:id="2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28" w:name="YANDEX_35"/>
      <w:bookmarkEnd w:id="2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ПЛАТНЫХ ОБРАЗОВАТЕЛЬНЫХ УСЛ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1. Доходы от оказания платных услуг полностью реинвестируются </w:t>
      </w:r>
      <w:bookmarkStart w:id="29" w:name="YANDEX_36"/>
      <w:bookmarkEnd w:id="29"/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30" w:name="YANDEX_37"/>
      <w:bookmarkEnd w:id="3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оответствии со сметой расход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Школа по своему усмотрению расходует средства, полученные от оказания платных услуг (в соответствии со сметой доходов и расходов)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отчисления на заработную плат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тавшиеся расходуются согласно п.3.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Бухгалтерия ведет учет поступления и использования средств от платных услуг в соответствии с действующим законодательством. Учет ведется отдельно для каждого вида платной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  ОБРАЗОВАТЕЛЬНОГО  УЧРЕЖД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1. Образовательное учреждение  ведется  строгий  учет  и  контроль  по  </w:t>
      </w:r>
      <w:bookmarkStart w:id="31" w:name="YANDEX_43"/>
      <w:bookmarkEnd w:id="31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32" w:name="YANDEX_44"/>
      <w:bookmarkEnd w:id="32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bookmarkStart w:id="33" w:name="YANDEX_45"/>
      <w:bookmarkEnd w:id="33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 ведется  необходимая  документац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2. Отчетность  по  использованию  </w:t>
      </w:r>
      <w:bookmarkStart w:id="34" w:name="YANDEX_46"/>
      <w:bookmarkEnd w:id="34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</w:t>
      </w:r>
      <w:bookmarkStart w:id="35" w:name="YANDEX_47"/>
      <w:bookmarkEnd w:id="35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проводится один  раз  в  год  перед  всеми  участниками  образовательного  процесса через  информационное  пространство МОУ СШ №8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 Ответственность  за  правильное  использование  </w:t>
      </w:r>
      <w:bookmarkStart w:id="36" w:name="YANDEX_48"/>
      <w:bookmarkEnd w:id="36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внебюджет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bookmarkStart w:id="37" w:name="YANDEX_49"/>
      <w:bookmarkEnd w:id="37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сет  директор  МОУ СШ №82  перед  Советом </w:t>
      </w:r>
      <w:bookmarkStart w:id="38" w:name="YANDEX_50"/>
      <w:bookmarkEnd w:id="38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школ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4. Руководитель образовательного учреждения обязан (не менее одного раза  в  год) представить  совету школы отчет о доходах и расходах </w:t>
      </w:r>
      <w:bookmarkStart w:id="39" w:name="YANDEX_51"/>
      <w:bookmarkEnd w:id="39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ред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полученных образовательны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5. Директор  образовательного  учреждения  несет  ответственность за  соблюдение  действующих  нормативных  документов  в  сфере привлечения и </w:t>
      </w:r>
      <w:bookmarkStart w:id="40" w:name="YANDEX_52"/>
      <w:bookmarkEnd w:id="40"/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расходовании </w:t>
      </w:r>
      <w:bookmarkStart w:id="41" w:name="YANDEX_LAST"/>
      <w:bookmarkEnd w:id="4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благотворительных пожертвований и оказания платных  образовательных  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6. Контроль  за  организацией  и  условиями  предоставления  платных образовательных  услуг,  а  также  за  соответствием  действующему законодательству  нормативных  актов  и  приказов,  выпущенных руководителем  учреждения  образования  по  вопросам  организации предоставления  платных  образовательных  услуг  в  образовательном учреждении,  осуществляется  государственными  органами  и  организациями,  на  которые  в  соответствии  законами  и  иными правовыми  актами  РФ  возложена  проверка  деятельности образовательных  учреждений,  а  также  заказчиками  услуг  в  рамках договорных  отно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994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52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4:00Z</dcterms:created>
  <dc:creator>maistrenko</dc:creator>
  <dc:description/>
  <cp:keywords/>
  <dc:language>en-US</dc:language>
  <cp:lastModifiedBy>bednarchukm@mail.ru</cp:lastModifiedBy>
  <cp:lastPrinted>2025-09-04T09:18:00Z</cp:lastPrinted>
  <dcterms:modified xsi:type="dcterms:W3CDTF">2025-10-15T11:59:00Z</dcterms:modified>
  <cp:revision>14</cp:revision>
  <dc:subject/>
  <dc:title/>
</cp:coreProperties>
</file>